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e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cess Activiti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 and Behavi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n 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derstandin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otes using this form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  do not write more than space provide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2)  The role ID is the number assigned by the databa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  Notes are used to capture issues or other references (like job definitions, or other role definitions, etc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)  If there are skills included in the database … provide the reference number to ensure consistenc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)  In the skills section you may want to identify – skills to take on the role – and Critical Skills.  Some roles may not have any critical skills – Just being able to take on a role may be sufficient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Example…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e Title:</w:t>
            </w:r>
          </w:p>
          <w:p>
            <w:pPr>
              <w:pStyle w:val="Heading1"/>
              <w:rPr/>
            </w:pPr>
            <w:r>
              <w:rPr/>
              <w:tab/>
              <w:tab/>
              <w:t>Desig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e I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 or Lead the design effort within a project tea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cess Activiti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e Design alternativ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e documented design according to design proc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 or lead review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 changes to desig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 and Behavi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n d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in Tea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shi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Understandin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Knowled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ed analysis and desig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y evalu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Database Design using Ora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otes using this form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  do not write more than space provide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2)  The role ID is the number assigned by the databa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  Notes are used to capture issues or other references (like job definitions, or other role definitions, etc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)  If there are skills included in the database … provide the reference number to ensure consistenc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ole Defini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9:52:00Z</dcterms:created>
  <dc:creator>Bruce McNaughton</dc:creator>
  <dc:description/>
  <dc:language>en-US</dc:language>
  <cp:lastModifiedBy>Bruce McNaughton</cp:lastModifiedBy>
  <cp:lastPrinted>2000-10-06T00:03:00Z</cp:lastPrinted>
  <dcterms:modified xsi:type="dcterms:W3CDTF">2003-02-21T18:07:00Z</dcterms:modified>
  <cp:revision>8</cp:revision>
  <dc:subject/>
  <dc:title>Role Definition</dc:title>
</cp:coreProperties>
</file>